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Загадки шуточные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2"/>
      </w:tblGrid>
      <w:tr>
        <w:trPr/>
        <w:tc>
          <w:tcPr>
            <w:tcW w:w="819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зовите слово, в котором 40 гласных. (сорока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Сколько горошин может войти в один стакан?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(нисколько, т.к. горошины не ходят)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Что это такое: висит на стене и пахнет? Часы в них кукушка умерл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чему слоны не летают? По воздуху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Чем лошадь отличается от иголки? На иглу сначала сядешь, а потом подрыгнешь, а на лошадь наоборот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Чем первый этаж отличается от девятого? Бух – 1,  ААААА-Бух с 9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Чем отличается публика в цирке от воздушного шарика? Шарик надувают а после пускают, а публику пускают, после надувают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Чем человек отличается от паровоза? Свистит-трогается, трогается - свистит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Что общего между деньгами и гробом? Сначала закалачивают, после спускают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ва гвоздя упали в воду. Как звучит соответственная грузинская фамилия? заржаве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Чем заканчиваются день и ночь? Мягким знаком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Что это такое: летит, шуршит, а не шуршавчик? Брат шуршавчик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ак правильно говорить: "Я не вижу белый желток" или "Я не вижу белого желтка"? желток не может быть белым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акое слово начинается с трех букв "Г" и заканчивается тремя буквами "Я"? тригонометр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Что это: стоит черное, на одной ноге?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Одноногий негор</w:t>
              <w:br/>
              <w:t xml:space="preserve">  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 Что это: стоит черное, на двух ногах?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Два одноногих негра</w:t>
              <w:br/>
              <w:t xml:space="preserve">  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 Стоит черное, на трех ногах? рояль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дин глаз, один рог, но не носорог? Корова из-за угла выглядывает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Что стоит посреди Земли? Буква Л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ак правильно сказать: у рыб нет зуб, у рыбов нет зубов или у рыбей нет зубей? У рыб есть зубы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то это - маленький, в земле живет, на "Щ" начинается? Щервяч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т чего утка плавает? От берег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Шел охотник мимо башни с часами. Достал ружье и выстрелил. Куда он попал? В милицию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Чем отличается вода от близнецов? Н2О, а близнецы О аш -2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Шли два отца и два сына. Нашли три апельсина. 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666750" cy="9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е резали, не пилили, а поровну разделили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   Дед, отец, сын</w:t>
            </w:r>
            <w:hyperlink r:id="rId28">
              <w:r>
                <w:rPr>
                  <w:rStyle w:val="InternetLink"/>
                  <w:rFonts w:cs="Tahoma" w:ascii="Tahoma" w:hAnsi="Tahoma"/>
                  <w:b/>
                  <w:bCs/>
                  <w:color w:val="CFCFCF"/>
                  <w:sz w:val="16"/>
                </w:rPr>
                <w:t>[Поведала Алина]</w:t>
              </w:r>
            </w:hyperlink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Что получится из утопающего с автоматом?бульбомет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чему вода стоит в стакане? Стенки стакана стекляные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   </w:t>
            </w:r>
            <w:hyperlink r:id="rId31">
              <w:r>
                <w:rPr>
                  <w:rStyle w:val="InternetLink"/>
                  <w:rFonts w:cs="Tahoma" w:ascii="Tahoma" w:hAnsi="Tahoma"/>
                  <w:b/>
                  <w:bCs/>
                  <w:color w:val="CFCFCF"/>
                  <w:sz w:val="16"/>
                </w:rPr>
                <w:t>[Поведала Танюша]</w:t>
              </w:r>
            </w:hyperlink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чему корова ложится?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   </w:t>
            </w:r>
            <w:hyperlink r:id="rId33">
              <w:r>
                <w:rPr>
                  <w:rStyle w:val="InternetLink"/>
                  <w:rFonts w:cs="Tahoma" w:ascii="Tahoma" w:hAnsi="Tahoma"/>
                  <w:b/>
                  <w:bCs/>
                  <w:color w:val="CFCFCF"/>
                  <w:sz w:val="16"/>
                </w:rPr>
                <w:t>[Поведала Таня]</w:t>
              </w:r>
            </w:hyperlink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то является основателем судостроительства?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   </w:t>
            </w:r>
            <w:hyperlink r:id="rId35">
              <w:r>
                <w:rPr>
                  <w:rStyle w:val="InternetLink"/>
                  <w:rFonts w:cs="Tahoma" w:ascii="Tahoma" w:hAnsi="Tahoma"/>
                  <w:b/>
                  <w:bCs/>
                  <w:color w:val="CFCFCF"/>
                  <w:sz w:val="16"/>
                </w:rPr>
                <w:t>[Поведала Вера]</w:t>
              </w:r>
            </w:hyperlink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Висит груша, нельзя скушать! Почему?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   </w:t>
            </w:r>
            <w:hyperlink r:id="rId37">
              <w:r>
                <w:rPr>
                  <w:rStyle w:val="InternetLink"/>
                  <w:rFonts w:cs="Tahoma" w:ascii="Tahoma" w:hAnsi="Tahoma"/>
                  <w:b/>
                  <w:bCs/>
                  <w:color w:val="CFCFCF"/>
                  <w:sz w:val="16"/>
                </w:rPr>
                <w:t>[Поведал Лёня Макаров]</w:t>
              </w:r>
            </w:hyperlink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чему Соломон был самым мудрым человеком на земле?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Может ли страус назвать себя птицей?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   </w:t>
            </w:r>
            <w:hyperlink r:id="rId40">
              <w:r>
                <w:rPr>
                  <w:rStyle w:val="InternetLink"/>
                  <w:rFonts w:cs="Tahoma" w:ascii="Tahoma" w:hAnsi="Tahoma"/>
                  <w:b/>
                  <w:bCs/>
                  <w:color w:val="CFCFCF"/>
                  <w:sz w:val="16"/>
                </w:rPr>
                <w:t>[Поведала Dina Ruk]</w:t>
              </w:r>
            </w:hyperlink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Мог ли Ной ловить из ковчега рыбу?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   </w:t>
            </w:r>
            <w:hyperlink r:id="rId42">
              <w:r>
                <w:rPr>
                  <w:rStyle w:val="InternetLink"/>
                  <w:rFonts w:cs="Tahoma" w:ascii="Tahoma" w:hAnsi="Tahoma"/>
                  <w:b/>
                  <w:bCs/>
                  <w:color w:val="CFCFCF"/>
                  <w:sz w:val="16"/>
                </w:rPr>
                <w:t>[Поведала Елена Крепышева]</w:t>
              </w:r>
            </w:hyperlink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Что у коровы впереди, а у быка позади?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чему у обезьяны ноздри большие?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У человека одна, у вороны две, а у медведя нет ни одной!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колько тигров было во львином рву?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У трех родственных трактористов есть брат Сергей, 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666115" cy="76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а у Сергея братьев нет. Может ли такое быть?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Назовите пять следующих друг за другом дней, не называя чисел (напр., 1, 2, 3,..) 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666115" cy="76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 названий дней (напр., понедельник, вторник, среда...)?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огда черной кошке лучше всего пробраться в дом?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огда человек находится дома без головы?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В комнате горело 50 свечей, 20 из них задули. Сколько останется?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Весь покрытый зеленью, абсолютно весь!?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Если за столом сидят шесть евреев, что находится под столом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/>
      <w:bCs/>
      <w:strike w:val="false"/>
      <w:dstrike w:val="false"/>
      <w:color w:val="3366FF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12">
    <w:name w:val="12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hyperlink" Target="mailto:rose_jlp-at-hotmail-dot-com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yperlink" Target="mailto:tanushka172002_AT_yahoo_DOT_com" TargetMode="External"/><Relationship Id="rId32" Type="http://schemas.openxmlformats.org/officeDocument/2006/relationships/image" Target="media/image1.png"/><Relationship Id="rId33" Type="http://schemas.openxmlformats.org/officeDocument/2006/relationships/hyperlink" Target="mailto:tapiana4_AT_hotmail_DOT_com" TargetMode="External"/><Relationship Id="rId34" Type="http://schemas.openxmlformats.org/officeDocument/2006/relationships/image" Target="media/image1.png"/><Relationship Id="rId35" Type="http://schemas.openxmlformats.org/officeDocument/2006/relationships/hyperlink" Target="mailto:hope82_AT_inbox_DOT_ru" TargetMode="External"/><Relationship Id="rId36" Type="http://schemas.openxmlformats.org/officeDocument/2006/relationships/image" Target="media/image1.png"/><Relationship Id="rId37" Type="http://schemas.openxmlformats.org/officeDocument/2006/relationships/hyperlink" Target="mailto:leo_makarov_dot_hotmail.com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hyperlink" Target="mailto:alionamen_DOT_hotmail.com" TargetMode="External"/><Relationship Id="rId41" Type="http://schemas.openxmlformats.org/officeDocument/2006/relationships/image" Target="media/image1.png"/><Relationship Id="rId42" Type="http://schemas.openxmlformats.org/officeDocument/2006/relationships/hyperlink" Target="mailto:ukhta_AT_sever_DOT_ru" TargetMode="External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4:23:00Z</dcterms:created>
  <dc:creator>***</dc:creator>
  <dc:description/>
  <dc:language>en-US</dc:language>
  <cp:lastModifiedBy>***</cp:lastModifiedBy>
  <dcterms:modified xsi:type="dcterms:W3CDTF">2002-08-27T14:34:00Z</dcterms:modified>
  <cp:revision>1</cp:revision>
  <dc:subject/>
  <dc:title>Загадки шуточные</dc:title>
</cp:coreProperties>
</file>